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РУЖН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4.2010                                                                                                        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Дружный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left="1276" w:hanging="1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left="1276" w:hanging="1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76" w:leader="none"/>
        </w:tabs>
        <w:ind w:left="1276" w:hanging="1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здания координацио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совещательных органов в области развития малого и среднего предпринимательства пр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руж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 законом  от  24  июля  2007 г.  № 209-ФЗ «О развитии малого и среднего предпринимательства в Российской Федерации», Указом Президента Российской Федерации от 15 мая 2008 г. № 797 «О неотложных мерах по ликвидации административных ограничения при осуществлении предпринимательской деятельности»,  руководствуясь статьей 32 Устава Дружненского сельского поселения Белореченского района, администрация   Дружненского   сельского   поселения  Белореченского  район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1. Утвердить Порядок создания координационных или совещательных органов в области развития малого и  среднего предпринимательства при администрации Дружненского сельского поселения Белореченского района согласно приложе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</w:t>
      </w:r>
      <w:r>
        <w:rPr>
          <w:bCs/>
          <w:color w:val="000000"/>
          <w:sz w:val="28"/>
          <w:szCs w:val="28"/>
        </w:rPr>
        <w:t xml:space="preserve"> М.А. Мяснянкин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3. Обнародовать настоящее постановление установленным порядком.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4. Постановление вступает в силу со дня его обнародова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 посел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  А.Н. Шип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М.А. Мясня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0:27:00Z</dcterms:created>
  <dc:creator>Вадим</dc:creator>
  <dc:description/>
  <cp:keywords/>
  <dc:language>en-US</dc:language>
  <cp:lastModifiedBy>USER</cp:lastModifiedBy>
  <cp:lastPrinted>2010-06-01T16:38:00Z</cp:lastPrinted>
  <dcterms:modified xsi:type="dcterms:W3CDTF">2010-06-01T12:42:00Z</dcterms:modified>
  <cp:revision>8</cp:revision>
  <dc:subject/>
  <dc:title>ПРИЛОЖЕНИЕ</dc:title>
</cp:coreProperties>
</file>